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29" w:tblpY="1440" w:topFromText="0" w:vertAnchor="margin"/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"/>
        <w:gridCol w:w="4140"/>
        <w:gridCol w:w="3059"/>
        <w:gridCol w:w="2971"/>
      </w:tblGrid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:</w:t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6" w:right="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1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 of Cont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nformation clear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learn something new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information relate back to the learning objectives for the modul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trainer use a sufficient number of illustrations? (not too much, not too little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se helpful? Did they help to clarify the poin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the point of example or story clear?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t memorable? Did it invoke emotions &amp; senses?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20"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 Sty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eye contact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everyone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ed with group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se of voice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se of movement &amp; space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se of visuals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se of time availabl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  <w:t>Practice Session: Feedback Form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ow Being Trauma-Informed Improves Criminal Justice System Respon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7f2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7f2e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f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7f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7f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s xmlns="94196872-05e6-4ee7-a667-dc4d5b0782d7" xsi:nil="true"/>
    <TaxCatchAll xmlns="fb9f44b2-6070-4b2a-b7c2-28dd78d6e307" xsi:nil="true"/>
    <lcf76f155ced4ddcb4097134ff3c332f xmlns="94196872-05e6-4ee7-a667-dc4d5b0782d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AC894BBBCD2E4E82B5D509A05CEDEA" ma:contentTypeVersion="20" ma:contentTypeDescription="Create a new document." ma:contentTypeScope="" ma:versionID="405c90fb8bc51acb32c6d65fa3443c95">
  <xsd:schema xmlns:xsd="http://www.w3.org/2001/XMLSchema" xmlns:xs="http://www.w3.org/2001/XMLSchema" xmlns:p="http://schemas.microsoft.com/office/2006/metadata/properties" xmlns:ns2="94196872-05e6-4ee7-a667-dc4d5b0782d7" xmlns:ns3="fb9f44b2-6070-4b2a-b7c2-28dd78d6e307" targetNamespace="http://schemas.microsoft.com/office/2006/metadata/properties" ma:root="true" ma:fieldsID="753fa1ca393885fc73a47aef4837c26a" ns2:_="" ns3:_="">
    <xsd:import namespace="94196872-05e6-4ee7-a667-dc4d5b0782d7"/>
    <xsd:import namespace="fb9f44b2-6070-4b2a-b7c2-28dd78d6e3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Note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96872-05e6-4ee7-a667-dc4d5b0782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Notes" ma:index="12" nillable="true" ma:displayName="Notes" ma:format="Dropdown" ma:internalName="Notes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d396fbf-84ae-4ccc-b0ee-2e7811a3b7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9f44b2-6070-4b2a-b7c2-28dd78d6e307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ac3ac344-ab0f-4943-8154-83956a1e564a}" ma:internalName="TaxCatchAll" ma:showField="CatchAllData" ma:web="fb9f44b2-6070-4b2a-b7c2-28dd78d6e30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DE81E0-9445-49BC-AF96-9F08E86E458B}"/>
</file>

<file path=customXml/itemProps2.xml><?xml version="1.0" encoding="utf-8"?>
<ds:datastoreItem xmlns:ds="http://schemas.openxmlformats.org/officeDocument/2006/customXml" ds:itemID="{842F7B2C-97BD-4729-8D23-72829F440C29}"/>
</file>

<file path=customXml/itemProps3.xml><?xml version="1.0" encoding="utf-8"?>
<ds:datastoreItem xmlns:ds="http://schemas.openxmlformats.org/officeDocument/2006/customXml" ds:itemID="{C367721E-9B91-4521-BA65-7C55913279F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Policy Research Associat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4:00Z</dcterms:created>
  <dc:creator>Jackie  Massaro</dc:creator>
  <dc:description/>
  <dc:language>en-US</dc:language>
  <cp:lastModifiedBy>Ashley Mehallow</cp:lastModifiedBy>
  <dcterms:modified xsi:type="dcterms:W3CDTF">2017-02-13T2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C894BBBCD2E4E82B5D509A05CEDEA</vt:lpwstr>
  </property>
  <property fmtid="{D5CDD505-2E9C-101B-9397-08002B2CF9AE}" pid="3" name="Order">
    <vt:r8>200600</vt:r8>
  </property>
</Properties>
</file>