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091" w:topFromText="0" w:vertAnchor="page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1912"/>
        <w:gridCol w:w="1892"/>
        <w:gridCol w:w="3491"/>
        <w:gridCol w:w="2219"/>
        <w:gridCol w:w="2122"/>
      </w:tblGrid>
      <w:tr>
        <w:trPr>
          <w:trHeight w:val="60" w:hRule="atLeast"/>
        </w:trPr>
        <w:tc>
          <w:tcPr>
            <w:tcW w:w="14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91A1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STRATEGY #1 - LOGIC MODEL COMPONENTS 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POP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STRATEGY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vertAlign w:val="superscript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 #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(how/who)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OURCES FOR STRATEGY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PROCESS MEASURES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  <w:t>OUTCOME AND EVALUATION MEASURES</w:t>
            </w: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(for the Goal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</w:t>
            </w:r>
          </w:p>
        </w:tc>
      </w:tr>
      <w:tr>
        <w:trPr>
          <w:trHeight w:val="517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4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91A1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STRATEGY #2 - LOGIC MODEL COMPONENTS 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POP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STRATEGY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vertAlign w:val="superscript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 #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(how/who)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OURCES FOR STRATEGY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PROCESS MEASURES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  <w:t>OUTCOME AND EVALUATION MEASURES</w:t>
            </w: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(for the Goal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</w:t>
            </w:r>
          </w:p>
        </w:tc>
      </w:tr>
      <w:tr>
        <w:trPr>
          <w:trHeight w:val="5422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4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91A1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STRATEGY #3 - LOGIC MODEL COMPONENTS 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POPULATIO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1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STRATEGY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vertAlign w:val="superscript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 #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(how/who)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SOURCES FOR STRATEGY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PROCESS MEASURES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vertAlign w:val="superscript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lang w:val="en-US" w:eastAsia="en-US" w:bidi="ar-SA"/>
              </w:rPr>
              <w:t>OUTCOME AND EVALUATION MEASURES</w:t>
            </w: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kern w:val="0"/>
                <w:sz w:val="18"/>
                <w:szCs w:val="18"/>
                <w:lang w:val="en-US" w:eastAsia="en-US" w:bidi="ar-SA"/>
              </w:rPr>
              <w:t>(for the Goal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7558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</w:t>
            </w:r>
          </w:p>
        </w:tc>
      </w:tr>
      <w:tr>
        <w:trPr>
          <w:trHeight w:val="5530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79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40" w:top="23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72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color w:val="891A14"/>
        <w:sz w:val="28"/>
        <w:szCs w:val="28"/>
      </w:rPr>
    </w:pPr>
    <w:r>
      <w:rPr>
        <w:b/>
        <w:bCs/>
        <w:color w:val="891A14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6540</wp:posOffset>
          </wp:positionH>
          <wp:positionV relativeFrom="paragraph">
            <wp:posOffset>243205</wp:posOffset>
          </wp:positionV>
          <wp:extent cx="1099820" cy="715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44450" distL="19050" distR="38100" simplePos="0" locked="0" layoutInCell="0" allowOverlap="1" relativeHeight="9" wp14:anchorId="2B5F5219">
              <wp:simplePos x="0" y="0"/>
              <wp:positionH relativeFrom="column">
                <wp:posOffset>1795780</wp:posOffset>
              </wp:positionH>
              <wp:positionV relativeFrom="paragraph">
                <wp:posOffset>29210</wp:posOffset>
              </wp:positionV>
              <wp:extent cx="7296150" cy="1136650"/>
              <wp:effectExtent l="25400" t="25400" r="25400" b="2540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113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080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.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EED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  Specific problem/deficiency among SMVF population, supported by data, that the strategy intends to remed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2. GOAL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  What you are trying to accomplish in order to resolve or address the need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. TARGET POPULATION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  SMVF demographic intended to utilize the program or benefit from the strategy’s outcom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4. STRATEGY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:   Activity or method used to accomplish the goal. Best policy or practice, and include who will implement the strateg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5. PROCESS MEASURE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  The amount, quality, or volume of output(s) developed, administered, and tracked as part of the strateg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6. OUTCOMES &amp; EVALUATION MEASURES: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easured changes in knowledge, attitude, skills, behavior, or conditions related to the goal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141.4pt;margin-top:2.3pt;width:574.45pt;height:89.45pt;mso-wrap-style:square;v-text-anchor:top" wp14:anchorId="2B5F5219">
              <v:fill o:detectmouseclick="t" type="solid" color2="black"/>
              <v:stroke color="black" weight="507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1.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NEED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  Specific problem/deficiency among SMVF population, supported by data, that the strategy intends to remedy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2. GOAL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  What you are trying to accomplish in order to resolve or address the need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3. TARGET POPULATION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  SMVF demographic intended to utilize the program or benefit from the strategy’s outcome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4. STRATEGY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:   Activity or method used to accomplish the goal. Best policy or practice, and include who will implement the strategy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5. PROCESS MEASURE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  The amount, quality, or volume of output(s) developed, administered, and tracked as part of the strategy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6. OUTCOMES &amp; EVALUATION MEASURES: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Measured changes in knowledge, attitude, skills, behavior, or conditions related to the goal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44450" distL="19050" distR="34925" simplePos="0" locked="0" layoutInCell="0" allowOverlap="1" relativeHeight="15" wp14:anchorId="7E6B9478">
              <wp:simplePos x="0" y="0"/>
              <wp:positionH relativeFrom="column">
                <wp:posOffset>916305</wp:posOffset>
              </wp:positionH>
              <wp:positionV relativeFrom="paragraph">
                <wp:posOffset>29845</wp:posOffset>
              </wp:positionV>
              <wp:extent cx="880110" cy="1136650"/>
              <wp:effectExtent l="25400" t="25400" r="25400" b="2540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200" cy="113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080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LOGIC MODEL KEY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72.15pt;margin-top:2.35pt;width:69.25pt;height:89.45pt;mso-wrap-style:square;v-text-anchor:middle" wp14:anchorId="7E6B9478">
              <v:fill o:detectmouseclick="t" type="solid" color2="black"/>
              <v:stroke color="black" weight="507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000000"/>
                        <w:sz w:val="30"/>
                        <w:szCs w:val="30"/>
                      </w:rPr>
                      <w:t>LOGIC MODEL 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b/>
        <w:b/>
        <w:bCs/>
        <w:color w:val="891A14"/>
        <w:sz w:val="28"/>
        <w:szCs w:val="28"/>
      </w:rPr>
    </w:pPr>
    <w:r>
      <w:rPr>
        <w:b/>
        <w:bCs/>
        <w:color w:val="891A14"/>
        <w:sz w:val="28"/>
        <w:szCs w:val="28"/>
      </w:rPr>
    </w:r>
  </w:p>
  <w:p>
    <w:pPr>
      <w:pStyle w:val="Normal"/>
      <w:spacing w:lineRule="auto" w:line="240"/>
      <w:jc w:val="center"/>
      <w:rPr>
        <w:b/>
        <w:b/>
        <w:bCs/>
        <w:color w:val="891A14"/>
        <w:sz w:val="28"/>
        <w:szCs w:val="28"/>
      </w:rPr>
    </w:pPr>
    <w:r>
      <w:rPr>
        <w:b/>
        <w:bCs/>
        <w:color w:val="891A14"/>
        <w:sz w:val="28"/>
        <w:szCs w:val="28"/>
      </w:rPr>
    </w:r>
  </w:p>
  <w:p>
    <w:pPr>
      <w:pStyle w:val="Normal"/>
      <w:spacing w:lineRule="auto" w:line="24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15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15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3e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3ed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3ed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477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77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15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15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3e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3edd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208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5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39B5CC5BEBA418C73FA135777870E" ma:contentTypeVersion="16" ma:contentTypeDescription="Create a new document." ma:contentTypeScope="" ma:versionID="246d8226dae1268cec035c0f9cb40dd9">
  <xsd:schema xmlns:xsd="http://www.w3.org/2001/XMLSchema" xmlns:xs="http://www.w3.org/2001/XMLSchema" xmlns:p="http://schemas.microsoft.com/office/2006/metadata/properties" xmlns:ns2="4dd56b85-9398-47b0-a368-677ae1756ffe" xmlns:ns3="df1983df-aeaf-4222-b053-376ab4ecb4ed" targetNamespace="http://schemas.microsoft.com/office/2006/metadata/properties" ma:root="true" ma:fieldsID="71af6a425918e9f2623fac50540119cc" ns2:_="" ns3:_="">
    <xsd:import namespace="4dd56b85-9398-47b0-a368-677ae1756ffe"/>
    <xsd:import namespace="df1983df-aeaf-4222-b053-376ab4ecb4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56b85-9398-47b0-a368-677ae1756f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d396fbf-84ae-4ccc-b0ee-2e7811a3b7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1983df-aeaf-4222-b053-376ab4ecb4e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8a9aa47-1c20-4e18-9ab9-43a3b0ca9855}" ma:internalName="TaxCatchAll" ma:showField="CatchAllData" ma:web="df1983df-aeaf-4222-b053-376ab4ecb4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f1983df-aeaf-4222-b053-376ab4ecb4ed">
      <UserInfo>
        <DisplayName>Chantel Boudreau</DisplayName>
        <AccountId>78</AccountId>
        <AccountType/>
      </UserInfo>
      <UserInfo>
        <DisplayName>Donald Harris</DisplayName>
        <AccountId>13</AccountId>
        <AccountType/>
      </UserInfo>
      <UserInfo>
        <DisplayName>Barbara Lattimore</DisplayName>
        <AccountId>120</AccountId>
        <AccountType/>
      </UserInfo>
      <UserInfo>
        <DisplayName>Ben Barrowman</DisplayName>
        <AccountId>45</AccountId>
        <AccountType/>
      </UserInfo>
      <UserInfo>
        <DisplayName>Jasher Blocker</DisplayName>
        <AccountId>111</AccountId>
        <AccountType/>
      </UserInfo>
    </SharedWithUsers>
    <TaxCatchAll xmlns="df1983df-aeaf-4222-b053-376ab4ecb4ed" xsi:nil="true"/>
    <lcf76f155ced4ddcb4097134ff3c332f xmlns="4dd56b85-9398-47b0-a368-677ae1756ffe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004AD8-E877-43AC-BEFE-95C28D296105}"/>
</file>

<file path=customXml/itemProps2.xml><?xml version="1.0" encoding="utf-8"?>
<ds:datastoreItem xmlns:ds="http://schemas.openxmlformats.org/officeDocument/2006/customXml" ds:itemID="{122C8C96-004B-49BE-9687-6B204E59488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62843A-A162-4813-8E73-5D30F648A3E3}">
  <ds:schemaRefs>
    <ds:schemaRef ds:uri="http://schemas.microsoft.com/office/2006/metadata/properties"/>
    <ds:schemaRef ds:uri="http://schemas.microsoft.com/office/infopath/2007/PartnerControls"/>
    <ds:schemaRef ds:uri="df1983df-aeaf-4222-b053-376ab4ecb4ed"/>
    <ds:schemaRef ds:uri="4dd56b85-9398-47b0-a368-677ae1756ffe"/>
  </ds:schemaRefs>
</ds:datastoreItem>
</file>

<file path=customXml/itemProps4.xml><?xml version="1.0" encoding="utf-8"?>
<ds:datastoreItem xmlns:ds="http://schemas.openxmlformats.org/officeDocument/2006/customXml" ds:itemID="{F3E58DBE-4DD6-405F-8112-E0EAA1CBDA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0:18:00Z</dcterms:created>
  <dc:creator>Chantel Boudreau</dc:creator>
  <dc:description/>
  <dc:language>en-US</dc:language>
  <cp:lastModifiedBy>Philip Paty</cp:lastModifiedBy>
  <dcterms:modified xsi:type="dcterms:W3CDTF">2023-06-09T15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39B5CC5BEBA418C73FA135777870E</vt:lpwstr>
  </property>
  <property fmtid="{D5CDD505-2E9C-101B-9397-08002B2CF9AE}" pid="3" name="MediaServiceImageTags">
    <vt:lpwstr/>
  </property>
</Properties>
</file>