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rganization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rgency Backup Critical Role Over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ocument provides an overview of the designated appointees as first and second backups of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Executive Director, Staff, and Critical Volunteer Roles of the ABC Coalition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me, Coordinator</w:t>
      </w:r>
      <w:r>
        <w:rPr>
          <w:rFonts w:cs="Times New Roman" w:ascii="Times New Roman" w:hAnsi="Times New Roman"/>
          <w:sz w:val="24"/>
          <w:szCs w:val="24"/>
        </w:rPr>
        <w:t xml:space="preserve"> (Name of employee and Position)</w:t>
      </w:r>
    </w:p>
    <w:p>
      <w:pPr>
        <w:pStyle w:val="Normal"/>
        <w:spacing w:lineRule="auto" w:line="240" w:before="0" w:after="0"/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ackup(s): </w:t>
        <w:tab/>
        <w:t>Name of Employee or Volunteer and current position.  For example, Alex Clark, Board Chai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ackup(s):</w:t>
        <w:tab/>
        <w:tab/>
        <w:t>Name of Employee or Volunteer and current posi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me, Executive Director</w:t>
      </w:r>
      <w:r>
        <w:rPr>
          <w:rFonts w:cs="Times New Roman" w:ascii="Times New Roman" w:hAnsi="Times New Roman"/>
          <w:sz w:val="24"/>
          <w:szCs w:val="24"/>
        </w:rPr>
        <w:t xml:space="preserve"> (Name of Employee and Position)</w:t>
      </w:r>
    </w:p>
    <w:p>
      <w:pPr>
        <w:pStyle w:val="Normal"/>
        <w:spacing w:lineRule="auto" w:line="240" w:before="0" w:after="0"/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ackup(s): </w:t>
        <w:tab/>
        <w:t>Name of Employee or Volunteer and current position.  For example, Alex Clark, Board Chai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ackup(s):</w:t>
        <w:tab/>
        <w:tab/>
        <w:t>Name of Employee or Volunteer and current 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me, Board Chair</w:t>
      </w:r>
      <w:r>
        <w:rPr>
          <w:rFonts w:cs="Times New Roman" w:ascii="Times New Roman" w:hAnsi="Times New Roman"/>
          <w:sz w:val="24"/>
          <w:szCs w:val="24"/>
        </w:rPr>
        <w:t xml:space="preserve"> (Name of Employee and Position)</w:t>
      </w:r>
    </w:p>
    <w:p>
      <w:pPr>
        <w:pStyle w:val="Normal"/>
        <w:spacing w:lineRule="auto" w:line="240" w:before="0" w:after="0"/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ackup(s): </w:t>
        <w:tab/>
        <w:t>Name of Employee or Volunteer and current position.  For example, Mary Burkes, Healthcare Sector Representativ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ackup(s):</w:t>
        <w:tab/>
        <w:tab/>
        <w:t>Name of Employee or Volunteer and current 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tinue in the same manner for all other critical ro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al and Annual Update:</w:t>
      </w:r>
      <w:r>
        <w:rPr>
          <w:rFonts w:cs="Times New Roman" w:ascii="Times New Roman" w:hAnsi="Times New Roman"/>
          <w:sz w:val="24"/>
          <w:szCs w:val="24"/>
        </w:rPr>
        <w:t xml:space="preserve"> Responsibility of the appropriate Critical Role and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Executive Direc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ed b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me:  Mike Smith, Executive Director</w:t>
      </w:r>
      <w:r>
        <w:rPr>
          <w:rFonts w:cs="Times New Roman" w:ascii="Times New Roman" w:hAnsi="Times New Roman"/>
          <w:sz w:val="24"/>
          <w:szCs w:val="24"/>
        </w:rPr>
        <w:t xml:space="preserve"> (Name of Employee or Other Critical Role and Title)</w:t>
      </w:r>
    </w:p>
    <w:p>
      <w:pPr>
        <w:pStyle w:val="Normal"/>
        <w:spacing w:lineRule="auto" w:line="240" w:before="0" w:after="0"/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ackup(s): </w:t>
        <w:tab/>
        <w:t>Name of Employee or Volunteer and current position.  For example, Alex Clark, Board Chai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ackup(s):</w:t>
        <w:tab/>
        <w:tab/>
        <w:t>Name of Employee or Volunteer and current 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ort-Term Staffing of Key Fun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-term absence is three months or les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86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5"/>
        <w:gridCol w:w="4769"/>
      </w:tblGrid>
      <w:tr>
        <w:trPr/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Key Function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 Staffing Strategies</w:t>
            </w:r>
          </w:p>
        </w:tc>
      </w:tr>
      <w:tr>
        <w:trPr/>
        <w:tc>
          <w:tcPr>
            <w:tcW w:w="38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blic Spokesperson</w:t>
            </w:r>
          </w:p>
        </w:tc>
        <w:tc>
          <w:tcPr>
            <w:tcW w:w="4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 and Current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ple: Catherine Keys, Prevention Coordinator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ganizational Operations such as payroll, board relationships and communication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 and Current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ple: Catherine Keys, Prevention Coordinator- Board Relationshi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k Bay, Board Chair - Payroll</w:t>
            </w:r>
          </w:p>
        </w:tc>
      </w:tr>
      <w:tr>
        <w:trPr/>
        <w:tc>
          <w:tcPr>
            <w:tcW w:w="38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ders</w:t>
            </w:r>
          </w:p>
        </w:tc>
        <w:tc>
          <w:tcPr>
            <w:tcW w:w="4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 and Current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ple: Mark Bay, Board Chair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alition Meeting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 and Current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ple: Catherine Keys, Prevention Coordinator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ss-Training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2081"/>
        <w:gridCol w:w="2127"/>
        <w:gridCol w:w="2218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raining Area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raine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rainer(s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raining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nt Reporting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ug Free Communities Grant Reporting, State Reporting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alition Meeting Planning and Implementatio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enda, Coalition Member Communication, Facilitatio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nt Invoicing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Nam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nancial Oversight, Federal Grant Invoicing, State Invoicing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*Continue with other critical task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hly Calendar of Eve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2636"/>
        <w:gridCol w:w="3566"/>
      </w:tblGrid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onth</w:t>
            </w:r>
          </w:p>
        </w:tc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Key Events/Milestones</w:t>
            </w:r>
          </w:p>
        </w:tc>
        <w:tc>
          <w:tcPr>
            <w:tcW w:w="3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Key Activities/Responsibilities</w:t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January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thly review of payroll and time off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ff meeti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alition meeti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ard meeti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nt reportin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ealth Council meeting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irm and approve payro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aft Agen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ard and Coalition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eting Facili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gic Model and Action Plan Update</w:t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February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March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pril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May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Jun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July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August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Septembe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Octobe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Novembe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ecembe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36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4:00Z</dcterms:created>
  <dc:creator>Kristina Clark</dc:creator>
  <dc:description/>
  <dc:language>en-US</dc:language>
  <cp:lastModifiedBy>Kristina Clark</cp:lastModifiedBy>
  <dcterms:modified xsi:type="dcterms:W3CDTF">2022-01-28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