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stainability Assessment To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undational Question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Circle Yes/No</w:t>
      </w:r>
    </w:p>
    <w:tbl>
      <w:tblPr>
        <w:tblStyle w:val="TableGrid"/>
        <w:tblW w:w="12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6393"/>
        <w:gridCol w:w="899"/>
        <w:gridCol w:w="900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ave you selected people that will fill key staff and board roles if/when current leadership moves on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 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 yes, is there a communication and cross training plan (are you training people to take your place or other key roles?) in place to ensures seamless turn-ov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es your organization have an overall budget e.g., a budget independent of a fund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es your organization have a forecasted budget for the coming years based on need and growt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orecasted Budg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A budget for a coming year that includes those items you need and those you want for continued growt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 you know the cost per service the organization incurs including staff time e.g., what the cost of implementing a program would be that includes overhead and training cos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 you routinely (at least once a year) review action plans to adapt or phase out what isn’t cost effective and/or impactfu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oes more than 30% of your annual budget come from one funder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f yes, do you have a plan you are executing to increase funding diversity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ing Diversity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: Multiple streams of funding from different categories such as donations, fee for service, grants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 no, do you have a plan to continue to ensure funding diversity?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es your funding plan include leveraging partnership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raging Partnerships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: Planning to roll successful projects into a partner’s budget such as healthcare systems taking on the cost of a prevention progr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 you have a diverse engaged membership representing the population and community you serve?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)</w:t>
            </w:r>
          </w:p>
        </w:tc>
      </w:tr>
      <w:tr>
        <w:trPr/>
        <w:tc>
          <w:tcPr>
            <w:tcW w:w="110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Combined Score (10 = Perfect Score):</w:t>
            </w:r>
          </w:p>
        </w:tc>
        <w:tc>
          <w:tcPr>
            <w:tcW w:w="17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7:00Z</dcterms:created>
  <dc:creator>Kristina Clark</dc:creator>
  <dc:description/>
  <dc:language>en-US</dc:language>
  <cp:lastModifiedBy>Kristina Clark</cp:lastModifiedBy>
  <dcterms:modified xsi:type="dcterms:W3CDTF">2024-08-1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